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Опрос о качестве услуг муниципального бюджетного учреждения культуры Поддорского муниципального район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«Межпоселенческая Поддорская централизованная библиотечная система»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Уважаемые поддорчане и гости Поддорского района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В соответствии со статьей 36.2 закона Российской Федерации от 9 октября 1992 года N 3612-1 "Основы законодательства Российской Федерации о культуре" на сайте Поддорской централизованной библиотечной системы размещена анкета, где вы имеете возможность выразить свое мнение как получателя услуг, о качестве оказания услуг библиотеками Поддорской ЦБС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Просим всех получателей услуг заполнить небольшую анкету и оценить по пятибальной системе, где отмеченный вами балл означает удовлетворенность услугами. Анкету можете переслать по электронной почте: </w:t>
      </w:r>
      <w:r>
        <w:rPr>
          <w:sz w:val="28"/>
          <w:lang w:val="en-US"/>
        </w:rPr>
        <w:t>pcbs</w:t>
      </w:r>
      <w:r>
        <w:rPr>
          <w:sz w:val="28"/>
        </w:rPr>
        <w:t>@</w:t>
      </w:r>
      <w:r>
        <w:rPr>
          <w:sz w:val="28"/>
          <w:lang w:val="en-US"/>
        </w:rPr>
        <w:t>yandex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Оцените степень вашей удовлетворённости общим временем, потребовавшимся для получения услуги от начала до конца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238" w:type="dxa"/>
        <w:jc w:val="left"/>
        <w:tblInd w:w="3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65"/>
      </w:tblGrid>
      <w:tr>
        <w:trPr>
          <w:trHeight w:val="3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Оцените степень вашей удовлетворённости временем ожидания в очередях при получении услуги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238" w:type="dxa"/>
        <w:jc w:val="left"/>
        <w:tblInd w:w="3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65"/>
      </w:tblGrid>
      <w:tr>
        <w:trPr>
          <w:trHeight w:val="3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Оцените степень вашей удовлетворённости вежливостью и компетентностью сотрудников, с которыми вы взаимодействовали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238" w:type="dxa"/>
        <w:jc w:val="left"/>
        <w:tblInd w:w="3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65"/>
      </w:tblGrid>
      <w:tr>
        <w:trPr>
          <w:trHeight w:val="3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Оцените комфортность условий в помещении, в котором вам была предоставлена услуга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238" w:type="dxa"/>
        <w:jc w:val="left"/>
        <w:tblInd w:w="3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65"/>
      </w:tblGrid>
      <w:tr>
        <w:trPr>
          <w:trHeight w:val="3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Оцените доступность информации о порядке предоставления услуги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238" w:type="dxa"/>
        <w:jc w:val="left"/>
        <w:tblInd w:w="3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65"/>
      </w:tblGrid>
      <w:tr>
        <w:trPr>
          <w:trHeight w:val="3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32:00Z</dcterms:created>
  <dc:creator>Elena</dc:creator>
  <dc:description/>
  <cp:keywords/>
  <dc:language>en-US</dc:language>
  <cp:lastModifiedBy>Elena</cp:lastModifiedBy>
  <dcterms:modified xsi:type="dcterms:W3CDTF">2016-06-21T12:37:00Z</dcterms:modified>
  <cp:revision>4</cp:revision>
  <dc:subject/>
  <dc:title/>
</cp:coreProperties>
</file>