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8750" cy="2028825"/>
            <wp:effectExtent l="0" t="0" r="0" b="0"/>
            <wp:wrapTight wrapText="bothSides">
              <wp:wrapPolygon edited="0">
                <wp:start x="-141" y="0"/>
                <wp:lineTo x="-141" y="21497"/>
                <wp:lineTo x="21600" y="21497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ЭКОЛОГИЧЕСКОЕ  ДЕТСКО- ЮНОШЕСКОЕ ОБЪЕДИНЕНИЕ </w:t>
      </w:r>
      <w:r>
        <w:rPr>
          <w:b/>
          <w:sz w:val="36"/>
          <w:szCs w:val="36"/>
        </w:rPr>
        <w:t>«ИСТОЧНИК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ая Поддорс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район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Экологическое объединение</w:t>
      </w:r>
      <w:r>
        <w:rPr>
          <w:sz w:val="28"/>
          <w:szCs w:val="28"/>
        </w:rPr>
        <w:t xml:space="preserve"> (далее Объединение) – это добровольное творческое объединения детей и юношества, стремящейся приобретать, формировать и развивать экологические знания и умения, занимающих активную созидательную позицию по изучению и охране окружающей среды и имеющих высокий уровень ответственности за свое здоровье и здоровье других людей как личностную и общественную ценность. Объединение осуществляет свою деятельность через своих чл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ологического Объеди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личности, способной к самоактулизации в постоянно изменяющихся социокультурных условиях, отличающейся гуманистическим видением окружающ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интереса к исследованию окружающей естественной социа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единого сообщества со свои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ствование раннему развитию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глубленная подготовка к 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работка методик коллективной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паганда достижений в области экологии, зна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научного, морального, политического, правового и эстетического созн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экологически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ы экологических цен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ая жизнь священн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рода является общенациональным достояни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– часть прир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а, как и человек, нуждается в охра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как никакой другой вид несет самую большую ответственность за сохранение дикой природы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881245" cy="6764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  <w:t>Содержание и фор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для различных возрастных групп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практических и теоретических зан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лекториев по актуальным вопросам эколог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конференций, участие в олимпиадах, конкурсах, семинарах проводимых в рамках района, обл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отрядов для решения конкретных исследовательских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буклетов, листовок для привлечения внимания к экологическим проблем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ярный обзор экологической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ий по обмену опытом экологическ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 об экологических проблемах в мире с периодичностью 1 раз в кварт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ние папок – дайджестов по проблемам эколог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книжных вы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экологических а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природоохра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Символы объедин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1238250" cy="181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мблема</w:t>
      </w:r>
      <w:r>
        <w:rPr>
          <w:sz w:val="28"/>
          <w:szCs w:val="28"/>
        </w:rPr>
        <w:t xml:space="preserve"> – выполнена в форме герба с изображением зеленого листа – символа природы, книги – символа источника знаний, капли воды – символа жизни (природа – знания – жизнь) с написанным название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из объединения:</w:t>
      </w:r>
      <w:r>
        <w:rPr>
          <w:sz w:val="28"/>
          <w:szCs w:val="28"/>
        </w:rPr>
        <w:t xml:space="preserve"> «От нас природа тайн своих не прячет, но учит быть внимательнее к 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ско – юношеское экологическое объединение «Источник» организовывает свою работу по программе, </w:t>
      </w:r>
      <w:r>
        <w:rPr>
          <w:b/>
          <w:i/>
          <w:sz w:val="28"/>
          <w:szCs w:val="28"/>
        </w:rPr>
        <w:t xml:space="preserve">целью </w:t>
      </w:r>
      <w:r>
        <w:rPr>
          <w:i/>
          <w:sz w:val="28"/>
          <w:szCs w:val="28"/>
        </w:rPr>
        <w:t>которой является: воспитание у представителей молодого поколения Поддорского края интереса к экологическим проблемам, отношения к природе родного края как к универсальной ценности, приобщение детей и подростков к народным природоохранным традиция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ители программы</w:t>
      </w:r>
      <w:r>
        <w:rPr>
          <w:sz w:val="28"/>
          <w:szCs w:val="28"/>
        </w:rPr>
        <w:t>:  Муниципальное учреждение культуры «Межпоселенческая Поддорская централизованная библиотечная система» в лице центральной районной библиотеки, детского отделения.</w:t>
      </w:r>
    </w:p>
    <w:p>
      <w:pPr>
        <w:pStyle w:val="Normal"/>
        <w:rPr/>
      </w:pPr>
      <w:r>
        <w:rPr>
          <w:sz w:val="28"/>
          <w:szCs w:val="28"/>
        </w:rPr>
        <w:t xml:space="preserve">Библиотек- филиалов, Государственный природный заповедник «Рдейский», муниципальное дошкольное образовательное учреждение детский садик комбинированного вида «Колобок», муниципальное образовательное учреждение средняя общеобразовательная школа села Поддор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08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Vano</dc:creator>
  <dc:description/>
  <cp:keywords/>
  <dc:language>en-US</dc:language>
  <cp:lastModifiedBy>Vano</cp:lastModifiedBy>
  <dcterms:modified xsi:type="dcterms:W3CDTF">2010-12-14T12:30:00Z</dcterms:modified>
  <cp:revision>6</cp:revision>
  <dc:subject/>
  <dc:title>ЭКОЛОГИЧЕСКОЕ  ДЕТСКО- ЮНОШЕСКОЕ ОБЪЕДИНЕНИЕ «ИСТОЧНИК»</dc:title>
</cp:coreProperties>
</file>